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center"/>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С.Е. Воронк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один раз в неделю по средам со следующего дня после заключения гражданско-правового договора по 10.07.2015 по  письменной или телефо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77 755 (двести семьдесят семь тысяч семьсот пятьдесят пят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9     »    марта    2015 года;</w:t>
            </w:r>
          </w:p>
          <w:p>
            <w:pPr>
              <w:pStyle w:val="Normal"/>
              <w:spacing w:before="0" w:after="0"/>
              <w:rPr/>
            </w:pPr>
            <w:r>
              <w:rPr/>
              <w:t>дата окончания предоставления разъяснений положений документации об аукционе « 25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7    »    марта    </w:t>
            </w:r>
            <w:r>
              <w:rPr>
                <w:szCs w:val="22"/>
              </w:rPr>
              <w:t xml:space="preserve">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02    »    апрел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   06     »    апрел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777 (две тысячи семьсот семьдесят семь) рублей 55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33" w:leader="none"/>
                <w:tab w:val="left" w:pos="426" w:leader="none"/>
              </w:tabs>
              <w:spacing w:before="0" w:after="0"/>
              <w:ind w:left="33" w:hanging="33"/>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 13 887</w:t>
            </w:r>
            <w:r>
              <w:rPr>
                <w:rFonts w:cs="Times New Roman" w:ascii="Times New Roman" w:hAnsi="Times New Roman"/>
                <w:bCs w:val="false"/>
              </w:rPr>
              <w:t xml:space="preserve"> (</w:t>
            </w:r>
            <w:r>
              <w:rPr>
                <w:rFonts w:cs="Times New Roman" w:ascii="Times New Roman" w:hAnsi="Times New Roman"/>
                <w:bCs w:val="false"/>
                <w:lang w:val="ru-RU"/>
              </w:rPr>
              <w:t>тринадцать</w:t>
            </w:r>
            <w:r>
              <w:rPr>
                <w:rFonts w:cs="Times New Roman" w:ascii="Times New Roman" w:hAnsi="Times New Roman"/>
                <w:bCs w:val="false"/>
              </w:rPr>
              <w:t xml:space="preserve"> тысяч </w:t>
            </w:r>
            <w:r>
              <w:rPr>
                <w:rFonts w:cs="Times New Roman" w:ascii="Times New Roman" w:hAnsi="Times New Roman"/>
                <w:bCs w:val="false"/>
                <w:lang w:val="ru-RU"/>
              </w:rPr>
              <w:t>восемьсот восемьдесят семь</w:t>
            </w:r>
            <w:r>
              <w:rPr>
                <w:rFonts w:cs="Times New Roman" w:ascii="Times New Roman" w:hAnsi="Times New Roman"/>
                <w:bCs w:val="false"/>
              </w:rPr>
              <w:t xml:space="preserve">) </w:t>
            </w:r>
            <w:r>
              <w:rPr>
                <w:rFonts w:cs="Times New Roman" w:ascii="Times New Roman" w:hAnsi="Times New Roman"/>
                <w:b w:val="false"/>
                <w:bCs w:val="false"/>
                <w:lang w:val="ru-RU" w:eastAsia="ru-RU"/>
              </w:rPr>
              <w:t xml:space="preserve">рублей 75 копеек. </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овощей, фруктов, овощных и фруктовых консерв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орков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вежая ГОСТ Р 51782-2001, корнеплоды свежие, целые, здоровые, чистые, не треснувшие, без постороннего запаха и привкуса, содержание нитратов в норме, урожай 2014-2015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Лук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епчатый ГОСТ Р 51783-2001, луковицы, вызревшие, здоровые, чистые, целые, не проросшие, без повреждений, без постороннего запаха и привкуса, содержание нитратов в норме, урожай 2014-2015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3.1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апус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елокочанная ГОСТ Р 51809-2001, кочаны свежие, целые, здоровые, чистые, не проросшие, плотные, без повреждений, без постороннего запаха и привкуса, содержание нитратов в норме, урожай 2014-2015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2.11.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векл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1811-2001, 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4-2015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1.21.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артофел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жий, ГОСТ Р 51808-2001, клубни целые, чистые, здоровые, не проросшие, не увядшие, без повреждений, клубни зрелые, с плотной кожурой, без постороннего запаха и привкуса, содержание нитратов в норме, урожай 2014-2015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Ябло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жие, ГОСТ Р 54697-2011, плоды чистые, целые, без признаков порчи,  без постороннего запаха и привкуса, урожай 2014-2015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Апельси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3596-2009, плоды свежие, целые, чистые, здоровые, без трещин, без постороннего запаха и привкуса, цвет от светло-желтого до оранжевого, без признаков порчи, не более 120 мм, урожай 2014-2015 г.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андари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вежие ГОСТ Р 53596-2009, среднего размера, плоды чистые, здоровые, целые, без постороннего запаха, не более 50 мм, урожай 2014-2015 г.г.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1.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Бана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жие ГОСТ Р 51603-2000, плоды в кистях твердые, свежие, чистые, целые, спелые, вкус сладкий без постороннего привкуса и аромата, без признаков порчи, урожай 2014г.-2015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руш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жие ГОСТ Р 21713-76 или 21714-76, плоды целые, чистые, без признаков порчи, урожай 2014-2015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2.1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Лимо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вежие ГОСТ Р 53596-2009, среднего размера, не более 120 мм, плоды свежие, целые, чистые, здоровые, без трещин, без постороннего запаха и привкуса, без признаков порчи, урожай 2014г.- 2015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1.13.23.11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ипов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1994-93, плоды цельные, хорошо высушенные, без загрязн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14.3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Огурц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нсервированные ГОСТ 20144-74, без уксуса, не менее 720 гр. и не более 820 гр., маринад прозрачный без посторонних примесей, упаковка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14.3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Зеленый горошек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нсервированный ГОСТ Р 54050-2010, сорт высший, не менее 420 гр. и  не более 440 гр., упаковка без вздутия,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12.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омат-па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ГОСТ 3343-89, не менее 750 гр. и не более 770 гр., однородная масса, оранжево-красного или малинового цвета, вкус и запах без горечи и пригара, с содержанием сухих веществ не менее 18 и не более 25%, без искусственных красителей, без стабилизаторов и крахмала, упаковка без повреждений,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3.22.1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жем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руктовый ГОСТ Р 52817-2007, не менее 350 гр. и  не более 500 гр., консистенция желеобразная, ягоды разваренные, упаковка без признаков бомбаж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01.12.12.1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Огурц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1726-85, плоды свежие, целые, здоровые, без повреждений, без постороннего запаха и вкуса, содержание нитратов в норме, урожай 2015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1.12.12.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омид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ГОСТ 1725-85, плоды свежие, целые, чистые, здоровые, не поврежденные, плотные, неперезрелые, без постороннего запаха и вкуса, содержание нитратов в норме, урожай 2015 год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 xml:space="preserve">на поставку овощей, фруктов, овощных и фруктовых консервов </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один раз в неделю по средам со следующего дня после заключения гражданско-правового договора по 10.07.2015 по  письменной или телефо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4.1</w:t>
      </w:r>
      <w:r>
        <w:rPr>
          <w:sz w:val="22"/>
          <w:szCs w:val="22"/>
        </w:rPr>
        <w:t xml:space="preserve">. </w:t>
      </w:r>
      <w:r>
        <w:rPr>
          <w:color w:val="FF0000"/>
          <w:sz w:val="22"/>
          <w:szCs w:val="22"/>
        </w:rPr>
        <w:t>Поставка товара осуществляется один раз в неделю по средам со следующего дня после заключения гражданско-правового договора по 10.07.2015 по  письменной или телефонной заявке Заказчика</w:t>
      </w:r>
      <w:r>
        <w:rPr>
          <w:sz w:val="22"/>
          <w:szCs w:val="22"/>
        </w:rPr>
        <w:t>.</w:t>
      </w:r>
      <w:r>
        <w:rPr>
          <w:sz w:val="22"/>
        </w:rPr>
        <w:t xml:space="preserve">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6.2. Обеспечение исполнения Договора предоставляется Заказчику до заключения Договора. Размер обеспечения исполнения Договора составляет 13 887 (тринадцать тысяч восемьсот восемьдесят семь) рублей 75 копеек  (5 % от начальной (максимальной) цены Договора)</w:t>
      </w:r>
      <w:r>
        <w:rPr>
          <w:rStyle w:val="FootnoteAnchor"/>
          <w:sz w:val="22"/>
          <w:vertAlign w:val="superscript"/>
        </w:rPr>
        <w:footnoteReference w:id="3"/>
      </w:r>
      <w:r>
        <w:rPr>
          <w:sz w:val="22"/>
        </w:rPr>
        <w:t>.</w:t>
      </w:r>
    </w:p>
    <w:p>
      <w:pPr>
        <w:pStyle w:val="Normal"/>
        <w:autoSpaceDE w:val="false"/>
        <w:ind w:firstLine="540"/>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11.08.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rPr>
      </w:pPr>
      <w:r>
        <w:rPr>
          <w:b/>
        </w:rPr>
        <w:t>ИНН/КПП 8622001011/862201001</w:t>
      </w:r>
    </w:p>
    <w:p>
      <w:pPr>
        <w:pStyle w:val="Normal"/>
        <w:rPr>
          <w:b/>
          <w:b/>
          <w:bCs/>
        </w:rPr>
      </w:pPr>
      <w:r>
        <w:rPr>
          <w:b/>
        </w:rPr>
        <w:t>Назначение платежа: «</w:t>
      </w:r>
      <w:r>
        <w:rPr>
          <w:b/>
          <w:bCs/>
        </w:rPr>
        <w:t xml:space="preserve">Обеспечение исполнения договора по аукциону в электронной форме № 018730000581500000___ на поставку овощей, фруктов, овощных и фруктовых консервов </w:t>
      </w:r>
    </w:p>
    <w:p>
      <w:pPr>
        <w:pStyle w:val="Normal"/>
        <w:rPr>
          <w:b/>
          <w:b/>
          <w:bCs/>
        </w:rPr>
      </w:pPr>
      <w:r>
        <w:rPr>
          <w:b/>
          <w:bCs/>
        </w:rPr>
      </w:r>
    </w:p>
    <w:p>
      <w:pPr>
        <w:pStyle w:val="Normal"/>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pPr>
      <w:r>
        <w:rPr>
          <w:sz w:val="22"/>
        </w:rPr>
        <w:t xml:space="preserve">7.3. </w:t>
      </w:r>
      <w:r>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w:t>
      </w:r>
      <w:r>
        <w:rPr>
          <w:sz w:val="22"/>
          <w:szCs w:val="22"/>
        </w:rPr>
        <w:t xml:space="preserve">Договор действует со дня подписания гражданско-правового договора по </w:t>
      </w:r>
      <w:r>
        <w:rPr>
          <w:color w:val="FF0000"/>
          <w:sz w:val="22"/>
          <w:szCs w:val="22"/>
        </w:rPr>
        <w:t>10.07.2015</w:t>
      </w:r>
      <w:r>
        <w:rPr>
          <w:sz w:val="22"/>
          <w:szCs w:val="22"/>
        </w:rPr>
        <w:t>., с 1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r>
        <w:rPr>
          <w:sz w:val="22"/>
        </w:rPr>
        <w:t>.</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7:00Z</dcterms:created>
  <dc:creator>vvdovina</dc:creator>
  <dc:description/>
  <cp:keywords/>
  <dc:language>en-US</dc:language>
  <cp:lastModifiedBy>Абдуллаева Ольга Сергеевна</cp:lastModifiedBy>
  <cp:lastPrinted>2015-03-12T18:06:00Z</cp:lastPrinted>
  <dcterms:modified xsi:type="dcterms:W3CDTF">2015-03-18T05:05:00Z</dcterms:modified>
  <cp:revision>12</cp:revision>
  <dc:subject/>
  <dc:title>«СОГЛАСОВАНО»</dc:title>
</cp:coreProperties>
</file>